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Основные вехи истории ТАСС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63"/>
        <w:gridCol w:w="4064"/>
        <w:gridCol w:w="40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обытия, которое происходи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 с 1920 по 1945г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события, которое происход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с 1920 по 1945г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фото школьного уголк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151 с углубленным изучением отдельных предметов» Ки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атарской автономной советской социалистической республики, принято на заседании Политбюро ЦК РКП(б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4390" cy="1401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7740" cy="1463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районов ТАСС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6765" cy="1349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изация в ТА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1937 г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4179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Конституции</w:t>
              <w:br/>
              <w:t xml:space="preserve"> 25 июня 1937 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14014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зграмотности в ТА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30 г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14738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оллективизации начало 30-х го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7740" cy="14859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троительства «Казмашстроя» </w:t>
              <w:br/>
              <w:t>(казанского «авиапром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30-х го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9480" cy="147574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ная промышленность ТАССР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0930" cy="15525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обытия, которое происходило в период с 1970 по 1995гг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события, которое происходило в период с 1970 по 1995г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фото школьного угол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125" cy="14439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6212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июня 1970 года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азани постро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Тат</w:t>
            </w:r>
            <w:r>
              <w:rPr>
                <w:color w:val="000000"/>
                <w:sz w:val="28"/>
                <w:szCs w:val="28"/>
              </w:rPr>
              <w:t>арстан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9630" cy="15328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71 году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фтяники Татарстан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вый миллиард тонн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14966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1381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февраля 1976 год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Набережных Челнах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вый грузовик сошел с конвейера </w:t>
            </w:r>
            <w:r>
              <w:rPr>
                <w:sz w:val="28"/>
                <w:szCs w:val="28"/>
              </w:rPr>
              <w:t>КАМАЗ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8500" cy="12649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685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апреле 1978 года в </w:t>
            </w:r>
            <w:r>
              <w:rPr>
                <w:rStyle w:val="Reshlink"/>
                <w:color w:val="000000"/>
                <w:sz w:val="28"/>
                <w:szCs w:val="28"/>
              </w:rPr>
              <w:t>Нижнекамске</w:t>
            </w:r>
            <w:r>
              <w:rPr>
                <w:color w:val="000000"/>
                <w:sz w:val="28"/>
                <w:szCs w:val="28"/>
              </w:rPr>
              <w:t> построили шинный завод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075" cy="14573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77 году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Казани построили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ую республиканскую клиническую больницу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3435" cy="15424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8343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тябре 1979 год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азани родилс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ионный житель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0900" cy="159004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80-е годы в Татарстане стали выпускать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леты ИЛ-62, сверхзвуковые бомбардировщики ТУ-22, вертолеты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иационные двигатели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а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оборудование и даже космическую технику.</w:t>
            </w:r>
          </w:p>
          <w:p>
            <w:pPr>
              <w:pStyle w:val="Style17"/>
              <w:shd w:fill="FFFFFF" w:val="clear"/>
              <w:spacing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1625" cy="16002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вилось множество новых микрорайонов в столице Татарстана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 Казан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0930" cy="157924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2 июня 1991 г.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зидентом Татарстана был избран М.Ш. Шаймие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5260" cy="157797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1995 году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спублика отмеча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вой первый юбиле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4595" cy="1646555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hlink">
    <w:name w:val="resh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7:00Z</dcterms:created>
  <dc:creator>Аида Ибрагимова</dc:creator>
  <dc:description/>
  <dc:language>en-US</dc:language>
  <cp:lastModifiedBy>Raybook</cp:lastModifiedBy>
  <cp:lastPrinted>2020-04-15T17:55:00Z</cp:lastPrinted>
  <dcterms:modified xsi:type="dcterms:W3CDTF">2020-04-17T10:47:00Z</dcterms:modified>
  <cp:revision>2</cp:revision>
  <dc:subject/>
  <dc:title/>
</cp:coreProperties>
</file>